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313055</wp:posOffset>
            </wp:positionV>
            <wp:extent cx="323850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4"/>
        </w:rPr>
        <w:t>ZESPÓŁ  PLACÓWEK  OŚWIATOWYCH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Publiczne Przedszkole Samorządowe  </w:t>
      </w:r>
      <w:r>
        <w:rPr>
          <w:iCs w:val="false"/>
          <w:sz w:val="24"/>
        </w:rPr>
        <w:t>w Krępie Kościelnej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Krępa Kościelna 48, 27 – 300 Lipsko</w:t>
      </w:r>
    </w:p>
    <w:p>
      <w:pPr>
        <w:pStyle w:val="Normal"/>
        <w:jc w:val="right"/>
        <w:rPr/>
      </w:pPr>
      <w:r>
        <w:rPr>
          <w:i/>
          <w:iCs/>
          <w:lang w:val="en-US"/>
        </w:rPr>
        <w:t xml:space="preserve">tel/fax. (48) 3771036; e-mail: </w:t>
      </w:r>
      <w:hyperlink r:id="rId3">
        <w:r>
          <w:rPr>
            <w:rStyle w:val="InternetLink"/>
            <w:i/>
            <w:iCs/>
            <w:lang w:val="en-US"/>
          </w:rPr>
          <w:t>pspkrepa@wp.pl</w:t>
        </w:r>
      </w:hyperlink>
      <w:r>
        <w:rPr>
          <w:i/>
          <w:iCs/>
          <w:lang w:val="en-US"/>
        </w:rPr>
        <w:t>;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strona www: </w:t>
      </w:r>
      <w:hyperlink r:id="rId4">
        <w:r>
          <w:rPr>
            <w:rStyle w:val="InternetLink"/>
            <w:i/>
            <w:iCs/>
          </w:rPr>
          <w:t>www.zpo-krepa.pl</w:t>
        </w:r>
      </w:hyperlink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32"/>
          <w:lang w:val="en-US" w:eastAsia="en-US"/>
        </w:rPr>
      </w:pPr>
      <w:r>
        <w:rPr>
          <w:b w:val="false"/>
          <w:bCs/>
          <w:i/>
          <w:i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76.95pt,0.45pt" stroked="t" o:allowincell="f" style="position:absolute">
                <v:stroke color="#333333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ROCEDURA REKRUTACJI  DZIEC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 ZPO – PUBLICZNEGO PRZEDSZKOLA SAMORZĄDOWEGO</w:t>
      </w:r>
    </w:p>
    <w:p>
      <w:pPr>
        <w:pStyle w:val="Heading"/>
        <w:rPr>
          <w:rStyle w:val="StrongEmphasis"/>
          <w:bCs w:val="false"/>
        </w:rPr>
      </w:pPr>
      <w:r>
        <w:rPr>
          <w:sz w:val="32"/>
          <w:szCs w:val="32"/>
        </w:rPr>
        <w:t>W KRĘPIE KOŚCIELNEJ na rok szkolny 2016/2017</w:t>
      </w:r>
    </w:p>
    <w:p>
      <w:pPr>
        <w:pStyle w:val="Normal"/>
        <w:ind w:left="360" w:hanging="0"/>
        <w:rPr>
          <w:rStyle w:val="StrongEmphasis"/>
          <w:b/>
          <w:b/>
          <w:bCs w:val="false"/>
        </w:rPr>
      </w:pPr>
      <w:r>
        <w:rPr>
          <w:b w:val="false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Podstawa prawna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stawa o systemie oświaty (tekst jednolity Dz.U.z 2004r Nr 256, poz.2572 ze zm.).</w:t>
        <w:br/>
        <w:t>- Rozporządzenie Ministra Edukacji Narodowej i Sportu z dnia 20 lutego 2004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warunków i trybu przyjmowania uczniów do publicznych przedszkoli i szkół oraz przechodzenia z jednych typów szkół do innych; (Dz.U. z 2004r. Nr 26, poz. 232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a z dnia 30 sierpnia 2013 r. o zmianie ustawy o systemie oświaty oraz ustawy o zmianie ustawy o systemie oświaty oraz o zmianie niektórych innych ustaw (Dz. U. 2013/1265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atut Zespołu Placówek Oświatowych w Krępie Kościel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nr XX/157/2016 Rady Miejskiej w Lipsku z dnia 25 stycznia 2016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87" w:leader="none"/>
          <w:tab w:val="left" w:pos="374" w:leader="none"/>
        </w:tabs>
        <w:ind w:left="0" w:hanging="0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 przedszkola przyjmowane są dzieci w wieku od  3 - 6 lat zamieszkałe na terenie Miasta i Gminy Lipsk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Dziecko w wieku 6 lat jest obowiązane odbyć roczne przygotowanie przedszkolne.</w:t>
      </w:r>
      <w:r>
        <w:rPr/>
        <w:t xml:space="preserve"> </w:t>
      </w:r>
      <w:r>
        <w:rPr>
          <w:color w:val="000000"/>
        </w:rPr>
        <w:t>Obowiązek ten rozpoczyna się z początkiem roku szkolnego</w:t>
      </w:r>
      <w:r>
        <w:rPr/>
        <w:t xml:space="preserve"> </w:t>
      </w:r>
      <w:r>
        <w:rPr>
          <w:color w:val="000000"/>
        </w:rPr>
        <w:t>w tym roku kalendarzowym, w którym dziecko kończy 6 l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szkole posiada 2 oddziały i dysponuje liczbą 50 miejsc dla dzieci – liczba dzieci w jednym oddziale nie może przekroczyć 25.</w:t>
      </w:r>
    </w:p>
    <w:p>
      <w:pPr>
        <w:pStyle w:val="TextBodyIndent"/>
        <w:suppressAutoHyphens w:val="true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textAlignment w:val="auto"/>
        <w:rPr/>
      </w:pPr>
      <w:r>
        <w:rPr>
          <w:bCs/>
        </w:rPr>
        <w:t>Zgodnie ustawą o systemie oświaty rodzice (prawni opiekunowie) dziecka podlegającego rocznemu obowiązkowi przygotowania przedszkolnego są zobowiązani do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dopełnienia czynności związanych ze zgłoszeniem dziecka do przedszkola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apewnienia regularnego uczęszczania na zajęcia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apewnienia dziecku warunków umożliwiających przygotowanie się do zajęć,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informowania w terminie do 30 września każdego roku, dyrektora szkoły w obwodzie której dziecko mieszka, o spełnianiu rocznego obowiązku przygotowania przedszkolnego poza granicami kraj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</w:rPr>
        <w:t>II. TERMINY, ZASADY I KRYTERIA POSTĘPOWANIA REKRUTACYJN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jęcia dzieci do przedszkola dokonuje się w następujących terminach i wg następującego harmonogram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w terminie od 1.03.2016r. do 31.03.2016r. – rekrutacja podstawowa (raz w roku),</w:t>
      </w:r>
      <w:r>
        <w:rPr>
          <w:b/>
        </w:rPr>
        <w:t xml:space="preserve"> </w:t>
      </w:r>
      <w:r>
        <w:rPr/>
        <w:t>należy złożyć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textAlignment w:val="auto"/>
        <w:rPr/>
      </w:pPr>
      <w:r>
        <w:rPr/>
        <w:t>kartę zgłoszenia dziec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bCs/>
        </w:rPr>
        <w:t>gdy ilość zgłoszeń przekracza ilość miejsc w przedszkolu,</w:t>
      </w:r>
      <w:r>
        <w:rPr>
          <w:b/>
        </w:rPr>
        <w:t xml:space="preserve"> </w:t>
      </w:r>
      <w:r>
        <w:rPr/>
        <w:t>w pierwszej kolejności przyjmowane są dzieci 6 letnie odbywające roczne przygotowanie przedszkolne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bCs/>
        </w:rPr>
        <w:t>dziecko może zostać przyjęte do przedszkola w każdym innym termini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tzn. w trakcie trwania roku szkolnego pod warunkiem posiadania przez przedszko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>wolnych miejs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>dopuszcza się przyjmowanie dzieci spoza obwodu szkolnego pod warunkiem posiadania wolnych miejsc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w terminie d</w:t>
      </w:r>
      <w:r>
        <w:rPr>
          <w:b/>
          <w:bCs/>
          <w:u w:val="single"/>
        </w:rPr>
        <w:t>o 15 kwietnia 2016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wywieszona zostaje w miejscu dostępnym dla wszystkich rodziców lista dzieci zakwalifikow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i niezakwalifikowanych do przedszkola na następny rok szkoln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/>
        <w:t xml:space="preserve">rodzice dzieci przyjętych, a z ważnych przyczyn rezygnujących z miejsca w przedszkolu </w:t>
      </w:r>
      <w:r>
        <w:rPr>
          <w:u w:val="single"/>
        </w:rPr>
        <w:t xml:space="preserve">są zobowiązani </w:t>
      </w:r>
      <w:r>
        <w:rPr/>
        <w:t>do bezzwłocznego powiadomienia dyrektora o rezygn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/>
        <w:t>dyrektor ma możliwość tworzenia listy „rezerwowej”, na której umieszcza na życzenie rodziców dzieci nieprzyjęte do przedszkola, oraz dzieci zgłoszone po terminie rekrutacji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w terminie 30.06.2016r. do godz. 12.00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>Publiczne Przedszkole Samorządowe podaje: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ab/>
        <w:t>- listy dzieci przyjętych i nieprzyjętych;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ab/>
        <w:t>- listy grup przedszkol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textAlignment w:val="auto"/>
        <w:rPr/>
      </w:pPr>
      <w:r>
        <w:rPr/>
        <w:t>Postępowanie rekrutacyjne przeprowadza powołany Zarządzeniem Wewnętrznym Dyrektora Szkoły – Zespół ds. Rekrutacji w skła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textAlignment w:val="auto"/>
        <w:rPr/>
      </w:pPr>
      <w:r>
        <w:rPr/>
        <w:t>p. Maria Pastuszka – nauczyciel PG, zastępca dyrektora szkoł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textAlignment w:val="auto"/>
        <w:rPr/>
      </w:pPr>
      <w:r>
        <w:rPr/>
        <w:t>p. Bożena Lichota – nauczyciel PSP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textAlignment w:val="auto"/>
        <w:rPr/>
      </w:pPr>
      <w:r>
        <w:rPr/>
        <w:t>p. Halina Góralska - pedagog szkoln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textAlignment w:val="auto"/>
        <w:rPr/>
      </w:pPr>
      <w:r>
        <w:rPr/>
        <w:t>p. Aneta Wróblewska - sekretarka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>W przypadku dzieci ubiegających się o przyjęcie do przedszkola brane są pod uwagę łącznie następujące kryteria (do wyczerpania limitu miejsc)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536"/>
      </w:tblGrid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Dokumenty</w:t>
            </w:r>
          </w:p>
        </w:tc>
      </w:tr>
      <w:tr>
        <w:trPr>
          <w:trHeight w:val="11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Dziecko 6 – letnie objęte obowiązkowym rocznym przygotowaniem przedszkolnym oraz dziecko z odroczonym obowiązkiem szko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Wniosek zgłoszeniowy (karta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Dziecko 6-letnie lub 5-letnie ubiegające się o przyjęcie do 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Oświadczenie o zamieszkaniu dziecka w odległości do 3 km od przedszko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Dziecko z rodziny objętej nadzorem kurator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Orzeczenie sądu rodzinnego ustanawiające nadzór kuratora lub jego kop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Dzieci, które mają ustawowe prawo do korzystania z wychowania przed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Wniosek zgłoszeniowy (karta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Dziecko, którego oboje rodzice (opiekunowie prawni) pracują, wykonują pracę na podstawie umowy cywilnoprawnej, uczą się w trybie dziennym, prowadza gospodarstwo rolne lub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Zaświadczenie pracodawcy o zatrudnieniu lub zaświadczenie o wykonywaniu pracy na podstawie umowy cywilnoprawnej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zaświadczenie szkoły / uczelni potwierdzające naukę w trybie dziennym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wydruk ze strony internetowej CEiIoDG albo informacja z KRS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- zaświadczenie o prowadzeniu gospodarstwa rolnego z KRU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Dzieci 3-letnie, które na dzień 1 września mają ukończone 3 l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Wniosek zgłoszeniowy (karta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>Do Zespołu d/s rekrutacji rodzice uczniów mogą wnosić zastrzeżenia i wnioski za pośrednictwem dyrektora szkoły, który w ustawowym czasie odniesie się do ujętych we wniosku uwag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>Z prac Zespół ds. rekrutacji sporządza protokół, który podpisują członkowie zespołu obecni na spotkaniach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 xml:space="preserve">Wszystkie niezbędne dokumenty rodzice mogą pobrać na stronie: </w:t>
      </w:r>
      <w:hyperlink r:id="rId5">
        <w:r>
          <w:rPr>
            <w:rStyle w:val="InternetLink"/>
          </w:rPr>
          <w:t>WWW.zpo-krepa.pl</w:t>
        </w:r>
      </w:hyperlink>
      <w:r>
        <w:rPr/>
        <w:t xml:space="preserve"> – w zakładce „rekrutacja” lub w sekretariacie szkoły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textAlignment w:val="auto"/>
        <w:rPr/>
      </w:pPr>
      <w:r>
        <w:rPr/>
        <w:t>Wszelkich informacji o rekrutacji udziela sekretariat szkoły. Informacje można uzyskać osobiście lub telefonicznie (tel.(48)377-10-36, w godzinach urzędowania (pn. – pt. 7.00-15.0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waga!!! Informacje uzupełniające:</w:t>
      </w:r>
    </w:p>
    <w:p>
      <w:pPr>
        <w:pStyle w:val="TextBodyIndent"/>
        <w:tabs>
          <w:tab w:val="clear" w:pos="708"/>
          <w:tab w:val="left" w:pos="374" w:leader="none"/>
        </w:tabs>
        <w:spacing w:lineRule="auto" w:line="27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74" w:leader="none"/>
        </w:tabs>
        <w:autoSpaceDE w:val="false"/>
        <w:spacing w:lineRule="auto" w:line="276"/>
        <w:jc w:val="both"/>
        <w:rPr/>
      </w:pPr>
      <w:r>
        <w:rPr/>
        <w:t>Dyrektor szkoły sprawuje kontrolę spełniania rocznego obowiązku przedszkolnego przez uczniów zamieszkałych w obwodzie szkoły, a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kontroluje spełnianie rocznego obowiązku przedszkolnego, a także współdziała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z rodzicami w realizacji tego obowiązk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owadzi ewidencję spełniania rocznego obowiązku przed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Zgodnie z art. 20 ustawy o systemie oświaty </w:t>
      </w:r>
      <w:r>
        <w:rPr>
          <w:rStyle w:val="StrongEmphasis"/>
        </w:rPr>
        <w:t>niespełnianie rocznego obowiązku</w:t>
      </w:r>
      <w:r>
        <w:rPr/>
        <w:t xml:space="preserve"> </w:t>
      </w:r>
      <w:r>
        <w:rPr>
          <w:b/>
        </w:rPr>
        <w:t>przedszkolnego</w:t>
      </w:r>
      <w:r>
        <w:rPr/>
        <w:t xml:space="preserve"> podlega egzekucji w trybie przepisów o postępowaniu egzekucyjnym w administra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jc w:val="both"/>
        <w:rPr/>
      </w:pPr>
      <w:r>
        <w:rPr/>
        <w:t>Dyrektor: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jc w:val="both"/>
        <w:rPr/>
      </w:pPr>
      <w:r>
        <w:rPr/>
        <w:tab/>
        <w:t>Grażyna Kulpińska</w:t>
      </w:r>
    </w:p>
    <w:sectPr>
      <w:type w:val="nextPage"/>
      <w:pgSz w:w="11906" w:h="16838"/>
      <w:pgMar w:left="1418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left="1122" w:hanging="0"/>
      <w:jc w:val="both"/>
      <w:textAlignment w:val="top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pkrepa@wp.pl" TargetMode="External"/><Relationship Id="rId4" Type="http://schemas.openxmlformats.org/officeDocument/2006/relationships/hyperlink" Target="http://www.zpo-krepa.pl/" TargetMode="External"/><Relationship Id="rId5" Type="http://schemas.openxmlformats.org/officeDocument/2006/relationships/hyperlink" Target="http://WWW.zpo-krep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7:00Z</dcterms:created>
  <dc:creator>sekretarka</dc:creator>
  <dc:description/>
  <cp:keywords/>
  <dc:language>en-US</dc:language>
  <cp:lastModifiedBy>aneta</cp:lastModifiedBy>
  <cp:lastPrinted>2015-03-02T10:12:00Z</cp:lastPrinted>
  <dcterms:modified xsi:type="dcterms:W3CDTF">2016-02-22T11:39:00Z</dcterms:modified>
  <cp:revision>105</cp:revision>
  <dc:subject/>
  <dc:title>ZESPÓŁ  PLACÓWEK  OŚWIATOWYCH</dc:title>
</cp:coreProperties>
</file>